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ertificate on the conclusion of marriag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aytsev Semen Petrovich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o has born on 13 Оctober 197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rthplace of  Sama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Kopylova Olga Romanovna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orn on 16 February 198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rthplace of Sama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ave concluded marriage 22.01.2000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bout what in the book of registration of certificates about the conclusion of marriage of  2000 of  Junuary 22 record №966 is mad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fter the conclusion of marriage surnames are appropriated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o the husband - Zaytsev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wife - Zaytsev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 place of registration - the Wedding palace № 11 of Sama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7:00Z</dcterms:created>
  <dc:creator>User</dc:creator>
  <dc:description/>
  <cp:keywords/>
  <dc:language>en-US</dc:language>
  <cp:lastModifiedBy>s.zaytsev</cp:lastModifiedBy>
  <cp:lastPrinted>2007-06-05T19:34:00Z</cp:lastPrinted>
  <dcterms:modified xsi:type="dcterms:W3CDTF">2019-06-24T14:20:00Z</dcterms:modified>
  <cp:revision>3</cp:revision>
  <dc:subject/>
  <dc:title>The certificate on the conclusion of marriage</dc:title>
</cp:coreProperties>
</file>